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36"/>
          <w:lang w:val="sk-SK"/>
        </w:rPr>
      </w:pPr>
      <w:r>
        <w:rPr>
          <w:b/>
          <w:color w:val="008000"/>
          <w:sz w:val="36"/>
          <w:lang w:val="sk-SK"/>
        </w:rPr>
        <w:t>Bôb záhradný, odroda PIEŠŤANSKÝ</w:t>
      </w:r>
    </w:p>
    <w:p>
      <w:pPr>
        <w:pStyle w:val="Normal"/>
        <w:jc w:val="center"/>
        <w:rPr>
          <w:b/>
          <w:b/>
          <w:color w:val="008000"/>
          <w:sz w:val="36"/>
          <w:lang w:val="sk-SK"/>
        </w:rPr>
      </w:pPr>
      <w:r>
        <w:rPr>
          <w:b/>
          <w:color w:val="008000"/>
          <w:sz w:val="36"/>
          <w:lang w:val="sk-SK"/>
        </w:rPr>
        <w:t>- novinka pre zdravú výživu.</w:t>
      </w:r>
    </w:p>
    <w:p>
      <w:pPr>
        <w:pStyle w:val="Normal"/>
        <w:rPr>
          <w:b/>
          <w:b/>
          <w:color w:val="008000"/>
          <w:sz w:val="22"/>
          <w:lang w:val="sk-SK"/>
        </w:rPr>
      </w:pPr>
      <w:r>
        <w:rPr>
          <w:b/>
          <w:color w:val="008000"/>
          <w:sz w:val="22"/>
          <w:lang w:val="sk-SK"/>
        </w:rPr>
      </w:r>
    </w:p>
    <w:p>
      <w:pPr>
        <w:pStyle w:val="Normal"/>
        <w:rPr>
          <w:sz w:val="22"/>
          <w:lang w:val="sk-SK"/>
        </w:rPr>
      </w:pPr>
      <w:r>
        <w:rPr>
          <w:sz w:val="22"/>
          <w:lang w:val="sk-SK"/>
        </w:rPr>
      </w:r>
    </w:p>
    <w:p>
      <w:pPr>
        <w:pStyle w:val="Zkladntext2"/>
        <w:rPr/>
      </w:pPr>
      <w:r>
        <w:rPr/>
        <w:t>Vyšľachtením odrody bôbu záhradného -  u nás už takmer zabudnutej strukoviny, chce Šľachtiteľská stanica a.s. v Hornej Strede prispieť k obohateniu nášho jedálnička, v snahe zvýšiť spotrebu strukovín u obyvateľstva. Spotreba strukovín je podľa našich lekárov alarmujúco nízka aj napriek tomu, že pravidelná konzumácia strukovín znižuje riziko ochorenia kardiovaskulárneho systému a pôsobí preventívne proti vzniku nádorových ochorení.</w:t>
      </w:r>
    </w:p>
    <w:p>
      <w:pPr>
        <w:pStyle w:val="Normal"/>
        <w:rPr>
          <w:sz w:val="22"/>
          <w:lang w:val="sk-SK"/>
        </w:rPr>
      </w:pPr>
      <w:r>
        <w:rPr>
          <w:sz w:val="22"/>
          <w:lang w:val="sk-SK"/>
        </w:rPr>
      </w:r>
    </w:p>
    <w:p>
      <w:pPr>
        <w:pStyle w:val="Heading1"/>
        <w:rPr/>
      </w:pPr>
      <w:r>
        <w:rPr/>
        <w:t xml:space="preserve">Z histórie veľkosemenného bôbu </w:t>
      </w:r>
    </w:p>
    <w:p>
      <w:pPr>
        <w:pStyle w:val="Normal"/>
        <w:rPr>
          <w:sz w:val="22"/>
          <w:lang w:val="sk-SK"/>
        </w:rPr>
      </w:pPr>
      <w:r>
        <w:rPr>
          <w:sz w:val="22"/>
          <w:lang w:val="sk-SK"/>
        </w:rPr>
      </w:r>
    </w:p>
    <w:p>
      <w:pPr>
        <w:pStyle w:val="TextBody"/>
        <w:rPr/>
      </w:pPr>
      <w:r>
        <w:rPr/>
        <w:t>Táto prastará strukovina nemá dnes známych divo rastúcich predkov a nie je známe ani ich miesto vzniku a výskytu. Je predpoklad, že veľkosemenný bôb, ľudovo nazývaný tiež svinský, bol poľnohospodársky využívanou rastlinou oveľa skôr, ako sú prvé zmienky o ňom v historických záznamoch. Miesto jeho dnešného výskytu je totožné s miestom výskytu už spred niekoľko tisíc rokov. Jedná sa o oblasť južnej Európy (stredomorie), severnej Afriky, Blízkeho východu a juhovýchodnej Ázie. V týchto lokalitách bol bôb objavený pri archeologických nálezoch niekoľko tisíc rokov starých, ako napríklad pri vykopávkach starogréckej veštiarne zosnulých v Efyré, kde sa našli veľké hromady mušlí a veľkého (svinského) bôbu, ktorý slúžil ako rituálne jedlo. Pre grécke apolónske kulty bol veľký bôb znak klíčiaceho života. Nezastupiteľné miesto mal bôb aj v živote starých egypťanov, o čom svedčia napríklad nálezy v hroboch faraónov 11.dynastie. Z pohľadu egyptských kňazov bol svinský bôb nečistý, s účinkami afrodiziaka. Až do objavenia Ameriky patrila táto strukovina medzi najrozšírenejšie na euro-africkom kontinente, kde mala názov "egyptská fazuľa". No po objavení Ameriky Krištofom Kolumbusom a dovezení klasickej fazule, začal veľkosemenný bôb strácať svoje prvenstvo a upadal do zabudnutia.</w:t>
      </w:r>
    </w:p>
    <w:p>
      <w:pPr>
        <w:pStyle w:val="Normal"/>
        <w:rPr>
          <w:sz w:val="22"/>
          <w:lang w:val="sk-SK"/>
        </w:rPr>
      </w:pPr>
      <w:r>
        <w:rPr>
          <w:sz w:val="22"/>
          <w:lang w:val="sk-SK"/>
        </w:rPr>
        <w:t>Na území Slovenska sa veľkosemenný bôb zachoval do dnešnej doby iba v niektorých lokalitách (okolie Červeníka, Drahoviec, Šenkvíc, Prešova), kde ho obyvateľstvo považuje za tradičnú plodinu a má svoje miesto napríklad aj na vianočnom stole. Tieto takzvané krajové odrody tvorili východiskový materiál pre vznik prvej registrovanej slovenskej odrody veľkosemenného bôbu PIEŠŤANSKÝ, vyšľachteného na Šlachtiteľskej stanici v Hornej Strede.</w:t>
      </w:r>
    </w:p>
    <w:p>
      <w:pPr>
        <w:pStyle w:val="Normal"/>
        <w:rPr>
          <w:sz w:val="22"/>
          <w:lang w:val="sk-SK"/>
        </w:rPr>
      </w:pPr>
      <w:r>
        <w:rPr>
          <w:sz w:val="22"/>
          <w:lang w:val="sk-SK"/>
        </w:rPr>
      </w:r>
    </w:p>
    <w:p>
      <w:pPr>
        <w:pStyle w:val="Normal"/>
        <w:rPr>
          <w:b/>
          <w:b/>
          <w:sz w:val="22"/>
          <w:lang w:val="sk-SK"/>
        </w:rPr>
      </w:pPr>
      <w:r>
        <w:rPr>
          <w:b/>
          <w:sz w:val="22"/>
          <w:lang w:val="sk-SK"/>
        </w:rPr>
        <w:t>Charakteristika a popis odrody veľkosemenného bôbu PIEŠŤANSKÝ</w:t>
      </w:r>
    </w:p>
    <w:p>
      <w:pPr>
        <w:pStyle w:val="Normal"/>
        <w:rPr>
          <w:b/>
          <w:b/>
          <w:sz w:val="22"/>
          <w:lang w:val="sk-SK"/>
        </w:rPr>
      </w:pPr>
      <w:r>
        <w:rPr>
          <w:b/>
          <w:sz w:val="22"/>
          <w:lang w:val="sk-SK"/>
        </w:rPr>
      </w:r>
    </w:p>
    <w:p>
      <w:pPr>
        <w:pStyle w:val="Normal"/>
        <w:rPr>
          <w:sz w:val="22"/>
          <w:lang w:val="sk-SK"/>
        </w:rPr>
      </w:pPr>
      <w:r>
        <w:rPr>
          <w:sz w:val="22"/>
          <w:lang w:val="sk-SK"/>
        </w:rPr>
        <w:t>Táto strukovina je zaradená ako jeden z poddruhov bôbu obyčajného, plným menom bôb obyčajný pravý (latinsky Vicia faba var. major), označovaný aj ako záhradný (pre jeho využitie ako zeleniny), v minulosti nazývaný tiež svinský.</w:t>
      </w:r>
    </w:p>
    <w:p>
      <w:pPr>
        <w:pStyle w:val="Normal"/>
        <w:rPr>
          <w:sz w:val="22"/>
          <w:lang w:val="sk-SK"/>
        </w:rPr>
      </w:pPr>
      <w:r>
        <w:rPr>
          <w:sz w:val="22"/>
          <w:lang w:val="sk-SK"/>
        </w:rPr>
        <w:t>Rastlina je jednoročná bylina s výškou aj cez 100 cm. Byľ je typická štvorhranná, ktorá sa môže rozkonárovať a tvoriť 1 až 3 bočné byle, ktoré sú rovnocenné v produkčnej schopnosti. Listy sú párno-perovité, zložené z lístkov vajcovito podlhovastého tvaru, bledozelenej až zelenej farby. Na byli v mieste vyrastania listovej stopky sa nachádza tzv. palist, na ktorom je typická anthokyanová škvrna. Kvet je päťpočetný, skladajúci sa zo striešky bielej farby so slabým anthokyánovým sfarbením, ktorá sa nachádza na vrchu kvietka. Pod ňou sú dve krídla bielej farby s veľkou  čiernou melanínovou škvrnou, ktoré uzatvárajú zrastený člnok, kde sa nachádzajú pohlavné orgány (tyčinky a blizna). Kvety vyrastajú z pazuchy listového uzla na stopke v podobe strapca s 3 až 11 kvietkami. Semená sa nachádzajú v struku, ktorý môže byť dlhý až 20 cm a široký 3 cm , v mladosti zelenej farby, neskôr pri dozrievaní sivočiernej farby. Postavenie struku k stonke je poloprevislé, niekedy vodorovné. V struku býva spravidla 5 semien, ktoré sú béžovej farby. Tvar semena na pozdĺžnom prierezu je široko elipsovitý, s dĺžkou až 30 mm a šírkou až 25 mm, podľa priečneho prierezu je úzko elipsovitý, s hrúbkou až 10 mm. Na semene sa vyskytuje čierne sfarbenie pupka. Hmotnosť tisíc semien môže byť až 1500 gramov.</w:t>
      </w:r>
    </w:p>
    <w:p>
      <w:pPr>
        <w:pStyle w:val="Normal"/>
        <w:rPr>
          <w:sz w:val="22"/>
          <w:lang w:val="sk-SK"/>
        </w:rPr>
      </w:pPr>
      <w:r>
        <w:rPr>
          <w:sz w:val="22"/>
          <w:lang w:val="sk-SK"/>
        </w:rPr>
      </w:r>
    </w:p>
    <w:p>
      <w:pPr>
        <w:pStyle w:val="Normal"/>
        <w:rPr>
          <w:b/>
          <w:b/>
          <w:sz w:val="22"/>
          <w:lang w:val="sk-SK"/>
        </w:rPr>
      </w:pPr>
      <w:r>
        <w:rPr>
          <w:b/>
          <w:sz w:val="22"/>
          <w:lang w:val="sk-SK"/>
        </w:rPr>
        <w:t>Pestovanie</w:t>
      </w:r>
    </w:p>
    <w:p>
      <w:pPr>
        <w:pStyle w:val="Normal"/>
        <w:rPr>
          <w:b/>
          <w:b/>
          <w:sz w:val="22"/>
          <w:lang w:val="sk-SK"/>
        </w:rPr>
      </w:pPr>
      <w:r>
        <w:rPr>
          <w:b/>
          <w:sz w:val="22"/>
          <w:lang w:val="sk-SK"/>
        </w:rPr>
      </w:r>
    </w:p>
    <w:p>
      <w:pPr>
        <w:pStyle w:val="Normal"/>
        <w:rPr/>
      </w:pPr>
      <w:r>
        <w:rPr>
          <w:sz w:val="22"/>
          <w:lang w:val="sk-SK"/>
        </w:rPr>
        <w:t>Bôb nie je zvlášť náročný na klimatické podmienky, mladé rastlinky znesú krátkodobo aj mráz do -5</w:t>
      </w:r>
      <w:r>
        <w:rPr>
          <w:sz w:val="22"/>
          <w:vertAlign w:val="superscript"/>
          <w:lang w:val="sk-SK"/>
        </w:rPr>
        <w:t>o</w:t>
      </w:r>
      <w:r>
        <w:rPr>
          <w:sz w:val="22"/>
          <w:lang w:val="sk-SK"/>
        </w:rPr>
        <w:t>C, preto pestovateľská oblasť je veľmi široká a siaha až do vyšších polôh. Bôb je pomerne náročný na vlahu, pôdy mu vyhovujú skôr ťažšie, hlinité. V záhradách, prípadne na iných plochách ho nikdy nepestujeme na tom istom stanovišti po sebe, alebo na mieste, kde rok pred tým bola iná strukovina. Bôb sa odporúča vysievať na tom istom stanovišti najskôr po 3 rokoch (z hľadiska obmedzenia výskytu hubových ochorení).</w:t>
      </w:r>
    </w:p>
    <w:p>
      <w:pPr>
        <w:pStyle w:val="Normal"/>
        <w:rPr/>
      </w:pPr>
      <w:r>
        <w:rPr>
          <w:sz w:val="22"/>
          <w:lang w:val="sk-SK"/>
        </w:rPr>
        <w:t>Sejeme čo najskôr na jar hneď, ako to stav pôdy dovolí, spravidla to býva v marci, najneskôr však do polovice apríla, pretože na rovnomerné klíčenie a vzchádzanie je potrebný dostatok pôdnej vlahy. Predsejbová príprava pôdy začína na jeseň, keď sme pozemok zrylovali alebo zorali. Všeobecne priame hnojenie maštalným hnojom pod strukoviny nie je účelné a preto sa nedoporúča. Na jar sa pôda prekyprí a urovná, napríklad hrablami, pôdnou frézou alebo bránami, pričom zároveň môžeme zapracovať aj priemyselné umelé hnojivá. V záhradkách doporučujeme viaczložkové hnojivá napríklad CERERIT, alebo NPK 15-15-15 v dávke asi 40 g na m</w:t>
      </w:r>
      <w:r>
        <w:rPr>
          <w:sz w:val="22"/>
          <w:vertAlign w:val="superscript"/>
          <w:lang w:val="sk-SK"/>
        </w:rPr>
        <w:t>2</w:t>
      </w:r>
      <w:r>
        <w:rPr>
          <w:sz w:val="22"/>
          <w:lang w:val="sk-SK"/>
        </w:rPr>
        <w:t>. V záhradkách sadíme pomocou motyky, na väčších plochách požijeme vhodnú sejačku. Doporučená hĺbka sejby je 10 - 12 cm. Po sejbe je dôležité pritlačenie pôdy na zasiate semeno, čo má veľký význam pre klíčenie. Keď sejeme sejačkou, je nutné osiatu plochu povalcovať. Vhodný spon pre záhrady sú riadky vzdialené 30 cm a semeno v riadku 15 cm. Vzdialenosť riadkov si môžeme prispôsobiť, napr. podľa záberu plečky, treba dodržať počet vysiatych rastlín na plochu, ktorý by nemal byť väčší ako 30 rastlín/m</w:t>
      </w:r>
      <w:r>
        <w:rPr>
          <w:sz w:val="22"/>
          <w:vertAlign w:val="superscript"/>
          <w:lang w:val="sk-SK"/>
        </w:rPr>
        <w:t>2</w:t>
      </w:r>
      <w:r>
        <w:rPr>
          <w:sz w:val="22"/>
          <w:lang w:val="sk-SK"/>
        </w:rPr>
        <w:t>. Po vzídení rastlín, keď dosiahnu 10 cm, sa okopú alebo oplečkujú. Ničíme tak buriny a kypríme pôdu, čím sa pôda prevzdušňuje a podporujeme tvorbu hrčkotvorných baktéríí v koreňovom systéme (sú schopné príjmať vzdušný dusík, ktorý využíva rastlina a zároveň sa aj pôda obohacuje o dusík). Takto porast ošetrujeme do kvitnutia. Na väčšie plochy používame ľahké sieťové brány, avšak bránime do výšky porastu maximálne 20 cm. Z hľadiska výskytu škodcov sledujeme rastliny, či nemajú ožer okrajov listov, čo signalizuje výskyt listárikov, ďalej sledujeme výskyt vošiek na rastových vrcholoch a zo spodnej strany listov (voška maková - čierna, voška hrachová – zelená). Pri zreteľnom výskyte na mladých rastlinách je vhodné aplikovať insekticídny postrek (napr. KARATE, NURELLE). Keď nepoužívame chemické ošetrovanie, odstraňujeme aspoň vegetačné vrcholy napadnuté voškami. Na začiatku kvitnutia odporúčame postrek insekticídom proti zrniarke (Bruchus), ktorá spôsobuje deravosť semien. Vylezené chrobáky nenapadajú ďalšie suché semená. Ak chceme zberať zelené struky, postrek nerobíme. Úrodu už dosušenú na skladovaciu vlhkosť (15 %) je treba ošetriť zaplynovaním (používa sa vo veľkovýrobe), menšie množstvo v domácnosti treba dať aspoň na 10 dní do mrazničky, aby sme zabili prípadné živé zrniarky. Bôb v čase kvitnutia - najlepšie na začiatku a v dobe intenzívneho rastu strukov - 1 až 2 týždne po odkvitnutí, vyžaduje dostatok vlahy. Ak nie sú dostatočné klimatické podmienky, je nutná umelá závlaha. Na vodu veľkosemenný bôb aktívne reaguje až do začiatku dozrievania, čo sa v konečnom dôsledku odzrkadlí na úrode. V záhradách zrelé struky zberáme postupne, ako dozrievajú. Na väčších pestovateľských plochách zberáme bôb kombajnom, keď sú aspoň dve tretiny strukov zrelé a semená suché.</w:t>
      </w:r>
    </w:p>
    <w:p>
      <w:pPr>
        <w:pStyle w:val="Normal"/>
        <w:rPr>
          <w:sz w:val="22"/>
          <w:lang w:val="sk-SK"/>
        </w:rPr>
      </w:pPr>
      <w:r>
        <w:rPr>
          <w:sz w:val="22"/>
          <w:lang w:val="sk-SK"/>
        </w:rPr>
      </w:r>
    </w:p>
    <w:p>
      <w:pPr>
        <w:pStyle w:val="Normal"/>
        <w:rPr>
          <w:sz w:val="22"/>
          <w:lang w:val="sk-SK"/>
        </w:rPr>
      </w:pPr>
      <w:r>
        <w:rPr>
          <w:sz w:val="22"/>
          <w:lang w:val="sk-SK"/>
        </w:rPr>
      </w:r>
    </w:p>
    <w:p>
      <w:pPr>
        <w:pStyle w:val="Normal"/>
        <w:rPr>
          <w:b/>
          <w:b/>
          <w:sz w:val="22"/>
          <w:lang w:val="sk-SK"/>
        </w:rPr>
      </w:pPr>
      <w:r>
        <w:rPr>
          <w:b/>
          <w:sz w:val="22"/>
          <w:lang w:val="sk-SK"/>
        </w:rPr>
        <w:t xml:space="preserve">Nutričná hodnota a využitie </w:t>
      </w:r>
    </w:p>
    <w:p>
      <w:pPr>
        <w:pStyle w:val="Normal"/>
        <w:rPr>
          <w:b/>
          <w:b/>
          <w:sz w:val="22"/>
          <w:lang w:val="sk-SK"/>
        </w:rPr>
      </w:pPr>
      <w:r>
        <w:rPr>
          <w:b/>
          <w:sz w:val="22"/>
          <w:lang w:val="sk-SK"/>
        </w:rPr>
      </w:r>
    </w:p>
    <w:p>
      <w:pPr>
        <w:pStyle w:val="TextBody"/>
        <w:rPr/>
      </w:pPr>
      <w:r>
        <w:rPr/>
        <w:t>Odroda veľkosemenného bôbu PIEŠŤANSKÝ sa vyznačuje vysokým obsahom hrubých bielkovín v suchom semene (až 33 %). Teda po sóji sa radí medzi strukoviny u nás bežne pestované s najvyšším obsahom bielkovín. Z hľadiska kvality bielkovín je aminokyselinové zloženie priaznivé (významný je napríklad obsah lyzínu) a predurčuje túto strukovinu pre využitie v racionálnej výžive. V semene sa vyskytujú dôležité minerálne látky ako sú vápnik, fosfor, železo, ako i vitamíny skupiny B, E a pomerne vysoký obsah vlákniny (7 %). Bôb obsahuje vo veľmi malom množstve tzv. antinutričné látky (taníny, inhibítory proteáz), ľudovo tiež nazývané horké látky. Tieto látky svojím biochemizmom zapríčiňujú nižšiu stráviteľnosť (využiteľnosť) bielkovín. Poškodenie ľudského organizmu však určite nehrozí, pretože tepelnou úpravou strukovín sa väčšia časť týchto látok inaktivuje. Najnovšie výskumy naopak dokazujú, že inhibítory proteáz, vyskytujuce sa aj v odrode veľkosemenného bôbu PIEŠŤANSKÝ zohrávajú významnú úlohu v prevencii nádorových ochorení, ako napr.nádorové choroby prsníkov, hrubého čreva,  prostaty a tiež sa podieľajú na znižovaní telesnej hmotnosti. Bôb veľkosemenný neobsahuje lepok a preto je vhodným doplnkom pri bezlepkovej diéte. Kedže strukoviny vo všeobecnosti vyvolávajú malý a postupný vzostup krvného cukru je vhodný aj pre diabetikov.</w:t>
      </w:r>
    </w:p>
    <w:p>
      <w:pPr>
        <w:pStyle w:val="Normal"/>
        <w:rPr>
          <w:sz w:val="22"/>
          <w:lang w:val="sk-SK"/>
        </w:rPr>
      </w:pPr>
      <w:r>
        <w:rPr>
          <w:sz w:val="22"/>
          <w:lang w:val="sk-SK"/>
        </w:rPr>
        <w:t>Bôb konzumujeme buď:</w:t>
      </w:r>
    </w:p>
    <w:p>
      <w:pPr>
        <w:pStyle w:val="TextBodyIndent"/>
        <w:rPr/>
      </w:pPr>
      <w:r>
        <w:rPr/>
        <w:t>- v stave zelených strukov (pri skorom jarnom výseve sa struky spravidla zberajú od začiatku júla), z    ktorých vyberáme vyvinuté zelené smená a tie sa ďalej upravujú pred konzumom.</w:t>
      </w:r>
    </w:p>
    <w:p>
      <w:pPr>
        <w:pStyle w:val="TextBodyIndent"/>
        <w:rPr/>
      </w:pPr>
      <w:r>
        <w:rPr/>
        <w:t xml:space="preserve">- tepelne upravujeme už zrelé vysušené semená. Pred ich prípravou (spravidla varením) je nutné semená dostatočne dlho namáčať vo vode, doporučujeme až 48 hodín, nie však menej ako 36 hodín (keď semená dostatočnú dobu nenabobtnávajú- neprijímajú vodu, zhoršuje sa varivosť). Tvrdé nenabobtnané semená pred varením odstránime. </w:t>
      </w:r>
    </w:p>
    <w:p>
      <w:pPr>
        <w:pStyle w:val="Normal"/>
        <w:ind w:left="142" w:hanging="142"/>
        <w:rPr>
          <w:sz w:val="22"/>
          <w:lang w:val="sk-SK"/>
        </w:rPr>
      </w:pPr>
      <w:r>
        <w:rPr>
          <w:sz w:val="22"/>
          <w:lang w:val="sk-SK"/>
        </w:rPr>
      </w:r>
    </w:p>
    <w:p>
      <w:pPr>
        <w:pStyle w:val="Normal"/>
        <w:rPr>
          <w:sz w:val="22"/>
          <w:lang w:val="sk-SK"/>
        </w:rPr>
      </w:pPr>
      <w:r>
        <w:rPr>
          <w:sz w:val="22"/>
          <w:lang w:val="sk-SK"/>
        </w:rPr>
        <w:t>Semeno bôbu pre konzumné účely balené firmou MARIANNA je možné zakúpiť v predajniach špecializujúcich sa na vegetariánsku výživu .</w:t>
      </w:r>
    </w:p>
    <w:p>
      <w:pPr>
        <w:pStyle w:val="Normal"/>
        <w:rPr>
          <w:sz w:val="22"/>
          <w:lang w:val="sk-SK"/>
        </w:rPr>
      </w:pPr>
      <w:r>
        <w:rPr>
          <w:sz w:val="22"/>
          <w:lang w:val="sk-SK"/>
        </w:rPr>
        <w:t>Na záver ponúkame niekoľko receptov na zoznámenie sa s plodinou, ktorá sa stane nepostrádateľným doplnkom Vášho jedálnička.</w:t>
      </w:r>
    </w:p>
    <w:p>
      <w:pPr>
        <w:pStyle w:val="Normal"/>
        <w:rPr>
          <w:sz w:val="22"/>
          <w:lang w:val="sk-SK"/>
        </w:rPr>
      </w:pPr>
      <w:r>
        <w:rPr>
          <w:sz w:val="22"/>
          <w:lang w:val="sk-SK"/>
        </w:rPr>
      </w:r>
    </w:p>
    <w:p>
      <w:pPr>
        <w:pStyle w:val="Normal"/>
        <w:widowControl w:val="false"/>
        <w:rPr/>
      </w:pPr>
      <w:r>
        <w:rPr>
          <w:b/>
          <w:sz w:val="22"/>
        </w:rPr>
        <w:t>Dusený bôb:</w:t>
      </w:r>
      <w:r>
        <w:rPr>
          <w:b/>
          <w:i/>
          <w:sz w:val="22"/>
        </w:rPr>
        <w:br/>
      </w:r>
      <w:r>
        <w:rPr>
          <w:sz w:val="22"/>
        </w:rPr>
        <w:t xml:space="preserve"> </w:t>
      </w:r>
      <w:r>
        <w:rPr>
          <w:i/>
          <w:sz w:val="22"/>
        </w:rPr>
        <w:t>(pre 4 osoby)</w:t>
        <w:br/>
      </w:r>
      <w:r>
        <w:rPr>
          <w:sz w:val="22"/>
        </w:rPr>
        <w:t xml:space="preserve">1/2 kg vylúpaného zeleného bôbu (môže byť mrazený), 2 väčšie cibule, cesnak podľa chuti, soľ, červená paprika, korenie mleté (môže byť diabolské), olej. </w:t>
      </w:r>
    </w:p>
    <w:p>
      <w:pPr>
        <w:pStyle w:val="Normal"/>
        <w:widowControl w:val="false"/>
        <w:rPr>
          <w:sz w:val="22"/>
        </w:rPr>
      </w:pPr>
      <w:r>
        <w:rPr>
          <w:sz w:val="22"/>
        </w:rPr>
        <w:t>Postup: cibuľu rozrežeme na polovicu a polovičky pokrájame na tenke plátky, nadrobno nasekáme cesnak a spolu s cibuľkou dáme speniť na olej, pridáme bôb a podľa chuti korenie a soľ, dusíme do mäkka za občasného miešania a podlievania teplou vodou (asi pol hodiny).</w:t>
      </w:r>
    </w:p>
    <w:p>
      <w:pPr>
        <w:pStyle w:val="Normal"/>
        <w:widowControl w:val="false"/>
        <w:rPr>
          <w:b/>
          <w:b/>
          <w:sz w:val="22"/>
        </w:rPr>
      </w:pPr>
      <w:r>
        <w:rPr>
          <w:b/>
          <w:sz w:val="22"/>
        </w:rPr>
      </w:r>
    </w:p>
    <w:p>
      <w:pPr>
        <w:pStyle w:val="Normal"/>
        <w:widowControl w:val="false"/>
        <w:rPr>
          <w:b/>
          <w:b/>
          <w:i/>
          <w:i/>
          <w:sz w:val="22"/>
        </w:rPr>
      </w:pPr>
      <w:r>
        <w:rPr>
          <w:b/>
          <w:i/>
          <w:sz w:val="22"/>
        </w:rPr>
        <w:t>Zemiaky dusené na mletej červenej paprike:</w:t>
      </w:r>
    </w:p>
    <w:p>
      <w:pPr>
        <w:pStyle w:val="Normal"/>
        <w:widowControl w:val="false"/>
        <w:rPr>
          <w:sz w:val="22"/>
        </w:rPr>
      </w:pPr>
      <w:r>
        <w:rPr>
          <w:sz w:val="22"/>
        </w:rPr>
        <w:t>Očistené zemiaky pokrájané na plátky dáme na rozpálený  olej, posolíme, posypeme sladkou červenou mletou paprikou, podlejeme vodou a dusíme do mäkka. (Nesmie sa dať veľa vody, len toľko, aby sa zemiaky dusili pod pokrývkou cca 20-30 minút). Do zemiakov sa môže pridať za hrsť sušených hríbov a spolu dusiť.</w:t>
      </w:r>
    </w:p>
    <w:p>
      <w:pPr>
        <w:pStyle w:val="Normal"/>
        <w:widowControl w:val="false"/>
        <w:rPr>
          <w:sz w:val="22"/>
        </w:rPr>
      </w:pPr>
      <w:r>
        <w:rPr>
          <w:sz w:val="22"/>
        </w:rPr>
      </w:r>
    </w:p>
    <w:p>
      <w:pPr>
        <w:pStyle w:val="Normal"/>
        <w:widowControl w:val="false"/>
        <w:rPr/>
      </w:pPr>
      <w:r>
        <w:rPr>
          <w:b/>
          <w:i/>
          <w:sz w:val="22"/>
        </w:rPr>
        <w:t>Jogurtová omáčka:</w:t>
      </w:r>
      <w:r>
        <w:rPr>
          <w:b/>
          <w:sz w:val="22"/>
        </w:rPr>
        <w:br/>
      </w:r>
      <w:r>
        <w:rPr>
          <w:sz w:val="22"/>
        </w:rPr>
        <w:t>l ks jogurt biely (štvorcový je lepší), 3 strúčiky cesnaku, červená sladká paprika, vegeta. Cesnak rozotrieme, pridáme do jogurtu spolu  s 1 kávovou lyžičkou vegety a 1 kávovou lyžičkou červenej papriky.Necháme postáť aspoň 1 hodinu.</w:t>
        <w:br/>
        <w:t>Pre obmenu miesto cesnaku sa môže pridať petržlenová vňať, zelerová vňať, alebo pažítka.</w:t>
      </w:r>
    </w:p>
    <w:p>
      <w:pPr>
        <w:pStyle w:val="Normal"/>
        <w:widowControl w:val="false"/>
        <w:rPr>
          <w:b/>
          <w:b/>
          <w:sz w:val="22"/>
        </w:rPr>
      </w:pPr>
      <w:r>
        <w:rPr>
          <w:b/>
          <w:sz w:val="22"/>
        </w:rPr>
      </w:r>
    </w:p>
    <w:p>
      <w:pPr>
        <w:pStyle w:val="Heading"/>
        <w:jc w:val="left"/>
        <w:rPr>
          <w:sz w:val="22"/>
        </w:rPr>
      </w:pPr>
      <w:r>
        <w:rPr>
          <w:sz w:val="22"/>
        </w:rPr>
        <w:t>Bôbový paprikáš</w:t>
      </w:r>
    </w:p>
    <w:p>
      <w:pPr>
        <w:pStyle w:val="Normal"/>
        <w:jc w:val="both"/>
        <w:rPr/>
      </w:pPr>
      <w:r>
        <w:rPr>
          <w:sz w:val="22"/>
          <w:lang w:val="sk-SK"/>
        </w:rPr>
        <w:t xml:space="preserve">Namočený bôb krátko povaríme, asi 5 - 10 min. (skúšame, kedy sa ľahko stiahne šupka). Ošúpaný bôb dáme na usmaženú cibuľku, pridáme soľ, papriku, korenie, bobkový list, popražíme a zalejeme vodou a dusíme (chvíľu). </w:t>
      </w:r>
      <w:r>
        <w:rPr>
          <w:caps/>
          <w:sz w:val="22"/>
          <w:lang w:val="sk-SK"/>
        </w:rPr>
        <w:t>v </w:t>
      </w:r>
      <w:r>
        <w:rPr>
          <w:sz w:val="22"/>
          <w:lang w:val="sk-SK"/>
        </w:rPr>
        <w:t>kyslej smotane rozšprúdlujeme trocha hladkej múky a pridáme do váry. Necháme povariť. Podávame s haluškami alebo s kolienkami.</w:t>
      </w:r>
    </w:p>
    <w:p>
      <w:pPr>
        <w:pStyle w:val="Normal"/>
        <w:jc w:val="both"/>
        <w:rPr>
          <w:sz w:val="22"/>
          <w:lang w:val="sk-SK"/>
        </w:rPr>
      </w:pPr>
      <w:r>
        <w:rPr>
          <w:sz w:val="22"/>
          <w:lang w:val="sk-SK"/>
        </w:rPr>
      </w:r>
    </w:p>
    <w:p>
      <w:pPr>
        <w:pStyle w:val="Normal"/>
        <w:jc w:val="both"/>
        <w:rPr>
          <w:b/>
          <w:b/>
          <w:sz w:val="22"/>
          <w:lang w:val="sk-SK"/>
        </w:rPr>
      </w:pPr>
      <w:r>
        <w:rPr>
          <w:b/>
          <w:sz w:val="22"/>
          <w:lang w:val="sk-SK"/>
        </w:rPr>
        <w:t>Krémová  kyslá bôbovica</w:t>
      </w:r>
    </w:p>
    <w:p>
      <w:pPr>
        <w:pStyle w:val="Normal"/>
        <w:jc w:val="both"/>
        <w:rPr>
          <w:sz w:val="22"/>
          <w:lang w:val="sk-SK"/>
        </w:rPr>
      </w:pPr>
      <w:r>
        <w:rPr>
          <w:sz w:val="22"/>
          <w:lang w:val="sk-SK"/>
        </w:rPr>
        <w:t>Mladý zelený olúpaný (prípadne mrazený) bôb povaríme spolu s bobkovým listom a čiernym korením so štipkou soli do polomäkka, dolejeme vodou a pridáme nakrájané zemiaky. Keď sú zemiaky uvarené, dolejeme mliekom a zatrepeme zátrepkou (rošprudlovaná  kyslá alebo šľahačková smotana spolu s hladkou múkou), necháme prevariť a okyselíme octom , prípadne citrónom, dosolíme podľa chuti.</w:t>
      </w:r>
    </w:p>
    <w:p>
      <w:pPr>
        <w:pStyle w:val="Normal"/>
        <w:jc w:val="both"/>
        <w:rPr>
          <w:sz w:val="22"/>
          <w:lang w:val="sk-SK"/>
        </w:rPr>
      </w:pPr>
      <w:r>
        <w:rPr>
          <w:sz w:val="22"/>
          <w:lang w:val="sk-SK"/>
        </w:rPr>
      </w:r>
    </w:p>
    <w:p>
      <w:pPr>
        <w:pStyle w:val="Normal"/>
        <w:jc w:val="both"/>
        <w:rPr>
          <w:b/>
          <w:b/>
          <w:sz w:val="22"/>
          <w:lang w:val="sk-SK"/>
        </w:rPr>
      </w:pPr>
      <w:r>
        <w:rPr>
          <w:b/>
          <w:sz w:val="22"/>
          <w:lang w:val="sk-SK"/>
        </w:rPr>
        <w:t>Dusený bôb s vajcom</w:t>
      </w:r>
    </w:p>
    <w:p>
      <w:pPr>
        <w:pStyle w:val="Normal"/>
        <w:jc w:val="both"/>
        <w:rPr>
          <w:sz w:val="22"/>
          <w:lang w:val="sk-SK"/>
        </w:rPr>
      </w:pPr>
      <w:r>
        <w:rPr>
          <w:sz w:val="22"/>
          <w:lang w:val="sk-SK"/>
        </w:rPr>
        <w:t>Nadrobno pokrájanú cibuľku na masti speníme, pridáme mladé olúpané semená bôbu (môžu byť</w:t>
      </w:r>
    </w:p>
    <w:p>
      <w:pPr>
        <w:pStyle w:val="Normal"/>
        <w:jc w:val="both"/>
        <w:rPr>
          <w:sz w:val="22"/>
          <w:lang w:val="sk-SK"/>
        </w:rPr>
      </w:pPr>
      <w:r>
        <w:rPr>
          <w:sz w:val="22"/>
          <w:lang w:val="sk-SK"/>
        </w:rPr>
        <w:t>aj mrazené) osolíme, podlejeme vodou a udusíme do mäkka. Keď je bôb mäkký, pridáme vajíčka a premiešame. Dochutíme soľou, mletým korením a paprikou</w:t>
      </w:r>
    </w:p>
    <w:p>
      <w:pPr>
        <w:pStyle w:val="Normal"/>
        <w:jc w:val="both"/>
        <w:rPr>
          <w:b/>
          <w:b/>
          <w:sz w:val="22"/>
          <w:lang w:val="sk-SK"/>
        </w:rPr>
      </w:pPr>
      <w:r>
        <w:rPr>
          <w:b/>
          <w:sz w:val="22"/>
          <w:lang w:val="sk-SK"/>
        </w:rPr>
      </w:r>
    </w:p>
    <w:p>
      <w:pPr>
        <w:pStyle w:val="Normal"/>
        <w:jc w:val="both"/>
        <w:rPr>
          <w:b/>
          <w:b/>
          <w:sz w:val="22"/>
        </w:rPr>
      </w:pPr>
      <w:r>
        <w:rPr>
          <w:b/>
          <w:sz w:val="22"/>
        </w:rPr>
      </w:r>
    </w:p>
    <w:p>
      <w:pPr>
        <w:pStyle w:val="Normal"/>
        <w:widowControl w:val="false"/>
        <w:rPr>
          <w:b/>
          <w:b/>
          <w:sz w:val="22"/>
        </w:rPr>
      </w:pPr>
      <w:r>
        <w:rPr>
          <w:b/>
          <w:sz w:val="22"/>
        </w:rPr>
        <w:t>Bôbová  polievka s údeným mäsom</w:t>
      </w:r>
    </w:p>
    <w:p>
      <w:pPr>
        <w:pStyle w:val="Normal"/>
        <w:widowControl w:val="false"/>
        <w:rPr>
          <w:sz w:val="22"/>
        </w:rPr>
      </w:pPr>
      <w:r>
        <w:rPr>
          <w:sz w:val="22"/>
        </w:rPr>
        <w:t>Suché semená  máčame minimálne 24 hod. (až 48 hod), dáme do hrnca s údeným mäsom, soľou a celým korením variť do polomäkka. Pridáme koreňovú zeleninu (mrkva, petržlen, zeler) a cibuľu. Uvaríme do mäkka a zapražíme zápražkou (na oleji do ružova opražíme hladkú múku, pridáme soľ, vegetu, sladkú papriku a zalejeme studenou vodou, premiešame), vylejeme do hrnca a podla potreby dolejeme vodu a všetko necháme prejsť varom. Do hotovej polievky pridáme roztlačený cesnak.</w:t>
      </w:r>
    </w:p>
    <w:p>
      <w:pPr>
        <w:pStyle w:val="Normal"/>
        <w:widowControl w:val="false"/>
        <w:rPr>
          <w:b/>
          <w:b/>
          <w:sz w:val="22"/>
        </w:rPr>
      </w:pPr>
      <w:r>
        <w:rPr>
          <w:b/>
          <w:sz w:val="22"/>
        </w:rPr>
      </w:r>
    </w:p>
    <w:p>
      <w:pPr>
        <w:pStyle w:val="Normal"/>
        <w:widowControl w:val="false"/>
        <w:rPr>
          <w:b/>
          <w:b/>
          <w:sz w:val="22"/>
        </w:rPr>
      </w:pPr>
      <w:r>
        <w:rPr>
          <w:b/>
          <w:sz w:val="22"/>
        </w:rPr>
        <w:t>Bôbová kaša</w:t>
      </w:r>
    </w:p>
    <w:p>
      <w:pPr>
        <w:pStyle w:val="Normal"/>
        <w:widowControl w:val="false"/>
        <w:rPr>
          <w:sz w:val="22"/>
        </w:rPr>
      </w:pPr>
      <w:r>
        <w:rPr>
          <w:sz w:val="22"/>
        </w:rPr>
        <w:t xml:space="preserve">Semeno máčame až 48 hod. Varíme v dostatku vody  do mäkka (môže sa variť aj s trochou ryže ). Potom roztlačíme napr. tlačítkom na zemiaky (prípadne rozmixujeme), pridáme pochutiny - soľ, korenie mleté, majoránku, vegetu, ďalej pridáme do penista udusenú cibuľku a dobre premiešame. </w:t>
      </w:r>
    </w:p>
    <w:p>
      <w:pPr>
        <w:pStyle w:val="Normal"/>
        <w:widowControl w:val="false"/>
        <w:rPr>
          <w:sz w:val="22"/>
        </w:rPr>
      </w:pPr>
      <w:r>
        <w:rPr>
          <w:sz w:val="22"/>
        </w:rPr>
      </w:r>
    </w:p>
    <w:p>
      <w:pPr>
        <w:pStyle w:val="Normal"/>
        <w:widowControl w:val="false"/>
        <w:rPr>
          <w:b/>
          <w:b/>
          <w:sz w:val="22"/>
        </w:rPr>
      </w:pPr>
      <w:r>
        <w:rPr>
          <w:b/>
          <w:sz w:val="22"/>
        </w:rPr>
        <w:t>Bôbový šalát</w:t>
      </w:r>
    </w:p>
    <w:p>
      <w:pPr>
        <w:pStyle w:val="Normal"/>
        <w:widowControl w:val="false"/>
        <w:rPr>
          <w:b/>
          <w:b/>
          <w:sz w:val="22"/>
        </w:rPr>
      </w:pPr>
      <w:r>
        <w:rPr>
          <w:sz w:val="22"/>
        </w:rPr>
        <w:t>Semeno máčame až 48 hod. Varíme v dostatku vody do mäkka, zlejeme. V druhej miske si nachystáme nadrobno pokrájanú a osolenú cibuľku, ktorú necháme odstáť 10 - 20 min. (aby zmäkla). Potom to spolu zmiešame s bôbom a zalejeme bežným sladkokyslým nálevom. Takto pripravený šalát necháme v chlade odstáť aspoň 2 hod.</w:t>
      </w:r>
    </w:p>
    <w:p>
      <w:pPr>
        <w:pStyle w:val="Normal"/>
        <w:widowControl w:val="false"/>
        <w:rPr>
          <w:b/>
          <w:b/>
          <w:sz w:val="22"/>
        </w:rPr>
      </w:pPr>
      <w:r>
        <w:rPr>
          <w:b/>
          <w:sz w:val="22"/>
        </w:rPr>
      </w:r>
    </w:p>
    <w:p>
      <w:pPr>
        <w:pStyle w:val="Normal"/>
        <w:widowControl w:val="false"/>
        <w:rPr>
          <w:b/>
          <w:b/>
          <w:sz w:val="22"/>
        </w:rPr>
      </w:pPr>
      <w:r>
        <w:rPr>
          <w:b/>
          <w:sz w:val="22"/>
        </w:rPr>
        <w:t>Bôbová pomazánka</w:t>
      </w:r>
    </w:p>
    <w:p>
      <w:pPr>
        <w:pStyle w:val="Normal"/>
        <w:widowControl w:val="false"/>
        <w:rPr>
          <w:sz w:val="22"/>
        </w:rPr>
      </w:pPr>
      <w:r>
        <w:rPr>
          <w:sz w:val="22"/>
        </w:rPr>
        <w:t>Semeno máčame až 48 hod. Varíme v dostatku vody až do mäkka. Pomelieme na jemno na mäsovom mlynku. Takto získame základnú hmotu pre prípravu pomazánok.</w:t>
      </w:r>
    </w:p>
    <w:p>
      <w:pPr>
        <w:pStyle w:val="Normal"/>
        <w:widowControl w:val="false"/>
        <w:rPr>
          <w:i/>
          <w:i/>
          <w:sz w:val="22"/>
        </w:rPr>
      </w:pPr>
      <w:r>
        <w:rPr>
          <w:i/>
          <w:sz w:val="22"/>
        </w:rPr>
        <w:t>Pomazánka s rajčiakovým pretlakom</w:t>
      </w:r>
    </w:p>
    <w:p>
      <w:pPr>
        <w:pStyle w:val="Normal"/>
        <w:widowControl w:val="false"/>
        <w:rPr>
          <w:sz w:val="22"/>
        </w:rPr>
      </w:pPr>
      <w:r>
        <w:rPr>
          <w:sz w:val="22"/>
        </w:rPr>
        <w:t>10 Dkg tvarohu, 10 Dkg bôbovej hmoty, 2 lyžice rajčiakového pretlaku (kečupu), pažitka, soľ. Všetky suroviny dobre premiešame, podľa potreby zriedime mliekom a dochutíme koreninami podľa chuti.</w:t>
      </w:r>
    </w:p>
    <w:p>
      <w:pPr>
        <w:pStyle w:val="Normal"/>
        <w:widowControl w:val="false"/>
        <w:rPr>
          <w:i/>
          <w:i/>
          <w:sz w:val="22"/>
        </w:rPr>
      </w:pPr>
      <w:r>
        <w:rPr>
          <w:i/>
          <w:sz w:val="22"/>
        </w:rPr>
        <w:t>Pomazánka s cibuľou</w:t>
      </w:r>
    </w:p>
    <w:p>
      <w:pPr>
        <w:pStyle w:val="Normal"/>
        <w:widowControl w:val="false"/>
        <w:rPr>
          <w:sz w:val="22"/>
        </w:rPr>
      </w:pPr>
      <w:r>
        <w:rPr>
          <w:sz w:val="22"/>
        </w:rPr>
        <w:t>10 Dkg tvarohu, 10 Dkg bôbovej hmoty, 1 cibuľa, rasca, sladká mletá paprika, soľ</w:t>
      </w:r>
    </w:p>
    <w:p>
      <w:pPr>
        <w:pStyle w:val="Normal"/>
        <w:widowControl w:val="false"/>
        <w:rPr>
          <w:sz w:val="22"/>
        </w:rPr>
      </w:pPr>
      <w:r>
        <w:rPr>
          <w:sz w:val="22"/>
        </w:rPr>
        <w:t>Všetky suroviny dobre premiešame, podľa potreby zriedime mliekom a dochutíme koreninami podľa chuti.</w:t>
      </w:r>
    </w:p>
    <w:p>
      <w:pPr>
        <w:pStyle w:val="Normal"/>
        <w:rPr>
          <w:sz w:val="22"/>
          <w:lang w:val="sk-SK"/>
        </w:rPr>
      </w:pPr>
      <w:r>
        <w:rPr>
          <w:sz w:val="22"/>
          <w:lang w:val="sk-SK"/>
        </w:rPr>
      </w:r>
    </w:p>
    <w:p>
      <w:pPr>
        <w:pStyle w:val="Normal"/>
        <w:rPr>
          <w:lang w:val="sk-SK"/>
        </w:rPr>
      </w:pPr>
      <w:r>
        <w:rPr>
          <w:b/>
          <w:sz w:val="22"/>
        </w:rPr>
        <w:t>Bôbové oriešky</w:t>
      </w:r>
    </w:p>
    <w:p>
      <w:pPr>
        <w:pStyle w:val="Normal"/>
        <w:rPr>
          <w:sz w:val="22"/>
          <w:lang w:val="sk-SK"/>
        </w:rPr>
      </w:pPr>
      <w:r>
        <w:rPr>
          <w:sz w:val="22"/>
          <w:lang w:val="sk-SK"/>
        </w:rPr>
        <w:t>Namočený bôb krátko povaríme, asi 5 - 10 min. (skúšame, kedy sa ľahko stiahne šupka). Ošúpaný a osušený bôb sa vloží do rozpáleného oleja, v ktorom sa smaží do tmavo-zlatej farby. Po vybratí sa rozloží na servítke (vypije nadbytočný olej). Osolíme podľa chuti. Oriešky sa pripravujú aj zo surových zelených semien.</w:t>
      </w:r>
    </w:p>
    <w:p>
      <w:pPr>
        <w:pStyle w:val="Normal"/>
        <w:rPr>
          <w:sz w:val="22"/>
          <w:lang w:val="sk-SK"/>
        </w:rPr>
      </w:pPr>
      <w:r>
        <w:rPr>
          <w:sz w:val="22"/>
          <w:lang w:val="sk-SK"/>
        </w:rPr>
      </w:r>
    </w:p>
    <w:p>
      <w:pPr>
        <w:pStyle w:val="Normal"/>
        <w:rPr>
          <w:b/>
          <w:b/>
          <w:sz w:val="22"/>
          <w:lang w:val="sk-SK"/>
        </w:rPr>
      </w:pPr>
      <w:r>
        <w:rPr>
          <w:b/>
          <w:sz w:val="22"/>
          <w:lang w:val="sk-SK"/>
        </w:rPr>
        <w:t>Bôbové "gaštanové " pyré</w:t>
      </w:r>
    </w:p>
    <w:p>
      <w:pPr>
        <w:pStyle w:val="Normal"/>
        <w:widowControl w:val="false"/>
        <w:rPr>
          <w:sz w:val="22"/>
        </w:rPr>
      </w:pPr>
      <w:r>
        <w:rPr>
          <w:sz w:val="22"/>
        </w:rPr>
        <w:t>Semeno máčame až 48 hod. Varíme v dostatku vody až do mäkka. Pomelieme na jemno na mäsovom mlynku. Dochutíme práškovým a vanilínovým cukrom, mletými orechami, kakaom, rumom, a dobre vymiešame s trochou masla. Takto získame základnú hmotu, ktorú použijeme ako kvalitnú náhražku pravého gaštanového pyré.</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b/>
          <w:b/>
          <w:sz w:val="22"/>
        </w:rPr>
      </w:pPr>
      <w:r>
        <w:rPr>
          <w:b/>
          <w:sz w:val="22"/>
        </w:rPr>
        <w:t>Liečenie žlčníkových kameňov / ľudový recept /</w:t>
      </w:r>
    </w:p>
    <w:p>
      <w:pPr>
        <w:pStyle w:val="Normal"/>
        <w:rPr>
          <w:sz w:val="22"/>
          <w:lang w:val="sk-SK"/>
        </w:rPr>
      </w:pPr>
      <w:r>
        <w:rPr>
          <w:sz w:val="22"/>
          <w:lang w:val="sk-SK"/>
        </w:rPr>
        <w:t>Umytý a namočený bôb uvaríme do mäkka a po vychladnutí odstránime  šupky / napr. vytlačeným /. Očistených jadier má byť asi 10 dkg. K ním pridáme asi 3-4 dkg. masla a štipku soli. Túto zmes vypracujeme na hladkú kašu. Táto dávka postačí na 1 deň a užíva sa 1/2 ráno o 10.hod a 1/2 o 16 hod. Celá kúra má trvať 16 dní. Kaša sa môže užívať aj tak, že sa natrie na tenký krajíček chleba.</w:t>
      </w:r>
    </w:p>
    <w:p>
      <w:pPr>
        <w:pStyle w:val="Normal"/>
        <w:widowControl w:val="false"/>
        <w:rPr>
          <w:b/>
          <w:b/>
          <w:sz w:val="22"/>
          <w:lang w:val="sk-SK"/>
        </w:rPr>
      </w:pPr>
      <w:r>
        <w:rPr>
          <w:b/>
          <w:sz w:val="22"/>
          <w:lang w:val="sk-SK"/>
        </w:rPr>
      </w:r>
    </w:p>
    <w:p>
      <w:pPr>
        <w:pStyle w:val="Normal"/>
        <w:rPr>
          <w:b/>
          <w:b/>
          <w:lang w:val="sk-SK"/>
        </w:rPr>
      </w:pPr>
      <w:r>
        <w:rPr>
          <w:b/>
          <w:lang w:val="sk-SK"/>
        </w:rPr>
      </w:r>
    </w:p>
    <w:p>
      <w:pPr>
        <w:pStyle w:val="Normal"/>
        <w:rPr>
          <w:sz w:val="24"/>
          <w:lang w:val="sk-SK"/>
        </w:rPr>
      </w:pPr>
      <w:r>
        <w:rPr>
          <w:sz w:val="24"/>
          <w:lang w:val="sk-SK"/>
        </w:rPr>
      </w:r>
    </w:p>
    <w:p>
      <w:pPr>
        <w:pStyle w:val="Normal"/>
        <w:rPr>
          <w:sz w:val="24"/>
          <w:lang w:val="sk-SK"/>
        </w:rPr>
      </w:pPr>
      <w:r>
        <w:rPr>
          <w:sz w:val="24"/>
          <w:lang w:val="sk-SK"/>
        </w:rPr>
      </w:r>
    </w:p>
    <w:p>
      <w:pPr>
        <w:pStyle w:val="Heading2"/>
        <w:rPr/>
      </w:pPr>
      <w:r>
        <w:rPr/>
        <w:tab/>
        <w:tab/>
        <w:tab/>
        <w:tab/>
        <w:tab/>
        <w:tab/>
        <w:tab/>
        <w:t xml:space="preserve">Ing. Miroslav Vavák  </w:t>
      </w:r>
    </w:p>
    <w:p>
      <w:pPr>
        <w:pStyle w:val="Normal"/>
        <w:ind w:left="4248" w:firstLine="708"/>
        <w:rPr>
          <w:sz w:val="24"/>
        </w:rPr>
      </w:pPr>
      <w:r>
        <w:rPr>
          <w:sz w:val="24"/>
          <w:lang w:val="sk-SK"/>
        </w:rPr>
        <w:t xml:space="preserve">Šľachtiteľská stanica Horná Streda, a. s. </w:t>
      </w:r>
    </w:p>
    <w:p>
      <w:pPr>
        <w:pStyle w:val="Normal"/>
        <w:rPr/>
      </w:pPr>
      <w:r>
        <w:rPr>
          <w:lang w:val="sk-SK"/>
        </w:rPr>
        <w:tab/>
        <w:tab/>
        <w:tab/>
        <w:tab/>
        <w:tab/>
        <w:tab/>
      </w:r>
      <w:r>
        <w:rPr>
          <w:sz w:val="24"/>
          <w:lang w:val="sk-SK"/>
        </w:rPr>
        <w:tab/>
      </w:r>
    </w:p>
    <w:p>
      <w:pPr>
        <w:pStyle w:val="Normal"/>
        <w:rPr>
          <w:sz w:val="24"/>
          <w:lang w:val="sk-SK"/>
        </w:rPr>
      </w:pPr>
      <w:r>
        <w:rPr>
          <w:sz w:val="24"/>
          <w:lang w:val="sk-SK"/>
        </w:rPr>
      </w:r>
    </w:p>
    <w:p>
      <w:pPr>
        <w:pStyle w:val="Normal"/>
        <w:rPr>
          <w:sz w:val="24"/>
          <w:lang w:val="sk-SK"/>
        </w:rPr>
      </w:pPr>
      <w:r>
        <w:rPr>
          <w:sz w:val="24"/>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2"/>
      <w:lang w:val="sk-SK"/>
    </w:rPr>
  </w:style>
  <w:style w:type="paragraph" w:styleId="Heading2">
    <w:name w:val="Heading 2"/>
    <w:basedOn w:val="Normal"/>
    <w:next w:val="Normal"/>
    <w:qFormat/>
    <w:pPr>
      <w:keepNext w:val="true"/>
      <w:numPr>
        <w:ilvl w:val="1"/>
        <w:numId w:val="1"/>
      </w:numPr>
      <w:outlineLvl w:val="1"/>
    </w:pPr>
    <w:rPr>
      <w:sz w:val="24"/>
      <w:lang w:val="sk-SK"/>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32"/>
      <w:lang w:val="sk-SK" w:eastAsia="cs-CZ"/>
    </w:rPr>
  </w:style>
  <w:style w:type="paragraph" w:styleId="TextBody">
    <w:name w:val="Body Text"/>
    <w:basedOn w:val="Normal"/>
    <w:pPr/>
    <w:rPr>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color w:val="0000FF"/>
      <w:sz w:val="24"/>
      <w:lang w:val="sk-SK"/>
    </w:rPr>
  </w:style>
  <w:style w:type="paragraph" w:styleId="TextBodyIndent">
    <w:name w:val="Body Text Indent"/>
    <w:basedOn w:val="Normal"/>
    <w:pPr>
      <w:ind w:left="142" w:hanging="142"/>
    </w:pPr>
    <w:rPr>
      <w:sz w:val="22"/>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09:46:00Z</dcterms:created>
  <dc:creator>VAVAK MIRO ING</dc:creator>
  <dc:description/>
  <dc:language>en-US</dc:language>
  <cp:lastModifiedBy>2000</cp:lastModifiedBy>
  <cp:lastPrinted>2000-11-09T12:44:00Z</cp:lastPrinted>
  <dcterms:modified xsi:type="dcterms:W3CDTF">2003-06-01T09:46:00Z</dcterms:modified>
  <cp:revision>2</cp:revision>
  <dc:subject/>
  <dc:title>Z histórie veľkosemenného bôbu</dc:title>
</cp:coreProperties>
</file>